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00"/>
      </w:tblGrid>
      <w:tr>
        <w:trPr>
          <w:trHeight w:val="1272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1780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7.15pt" to="106.4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XÃ TIÊN NGỌC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1780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17.15pt" to="323.8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ên Ngọc, ngày 08 tháng 01  năm 2017</w:t>
            </w:r>
          </w:p>
        </w:tc>
      </w:tr>
    </w:tbl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LỊCH CÔNG TÁC TUẦN 02</w:t>
      </w:r>
    </w:p>
    <w:p>
      <w:pPr>
        <w:pStyle w:val="Normal"/>
        <w:jc w:val="center"/>
        <w:rPr/>
      </w:pPr>
      <w:r>
        <w:rPr/>
        <w:t>Từ ngày 08/01/2017 đến ngày 12/01/201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3556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.8pt" to="400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0"/>
        <w:gridCol w:w="4516"/>
        <w:gridCol w:w="1532"/>
        <w:gridCol w:w="1496"/>
        <w:gridCol w:w="1551"/>
        <w:gridCol w:w="1246"/>
        <w:gridCol w:w="989"/>
      </w:tblGrid>
      <w:tr>
        <w:trPr>
          <w:trHeight w:val="4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Thứ, ngà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uổ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Nội dung công việ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hủ tr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huẩn bị N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Tham d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Địa điể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Ghi chú</w:t>
            </w:r>
          </w:p>
        </w:tc>
      </w:tr>
      <w:tr>
        <w:trPr>
          <w:trHeight w:val="51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ứ 2, 08/01/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ọc báo đầu tuầ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o Ban đầu tuần UBND x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Xuân, Tình, Thươ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qu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ải quyết công việc chuyên mô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Xuân, Tình, Thươ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qu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ứ 3, ngày 09/01/201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xét nguồn gốc đất tuyến đường Đ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hươ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qu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ự họp mở thầu kiên cố hóa lớp trường Mầm non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Xuâ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phòng giáo dụ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tổng kết công tác BHY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hươ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Bảo hiểm huyệ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trực tuyến ngân hàng chính sá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Xuâ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UBND huyệ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ứ 4, ngày 10/01/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h00: Dự tổng kết hội từ thiệ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 Thươ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MT huyệ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ải quyết công việc chuyên mô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Xuân, Tình, Thươ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qu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ứ 5, ngày 11/01/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thông qua chuẩn tiếp cận pháp luật 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Xuâ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Xuân, Tình, Thươ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qu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Ban chỉ đạo xây dựng KDC NTM kiểu mẫ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/c Xuâ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Xuân, Tình, Thươ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qu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ứ 6, 12/01/201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ội nghị tổng kết công tác mặt trậ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Xuân, Tình, Thươ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qu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ổng kết công tác quân sự tại huyệ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Xuâ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quân sự huyệ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ổng kết công tác thanh niê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Ngày 16/01/2018: Hội nghị cán bộ, công chức năm 2018</w:t>
      </w:r>
    </w:p>
    <w:p>
      <w:pPr>
        <w:pStyle w:val="Normal"/>
        <w:rPr>
          <w:sz w:val="24"/>
        </w:rPr>
      </w:pPr>
      <w:r>
        <w:rPr>
          <w:sz w:val="24"/>
        </w:rPr>
        <w:t>Ngày 17/01/2018:  Học Nghị quyết TW 6</w:t>
      </w:r>
    </w:p>
    <w:p>
      <w:pPr>
        <w:pStyle w:val="Normal"/>
        <w:rPr>
          <w:sz w:val="24"/>
        </w:rPr>
      </w:pPr>
      <w:r>
        <w:rPr>
          <w:sz w:val="24"/>
        </w:rPr>
        <w:t>Ngày 19/01/2018: Hội nghị triển khai nhiệm vụ quốc phòng QS, ĐP năm 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000--------</w:t>
      </w:r>
    </w:p>
    <w:sectPr>
      <w:type w:val="nextPage"/>
      <w:pgSz w:orient="landscape" w:w="15840" w:h="122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31:00Z</dcterms:created>
  <dc:creator>Home User</dc:creator>
  <dc:description/>
  <cp:keywords/>
  <dc:language>en-US</dc:language>
  <cp:lastModifiedBy>User</cp:lastModifiedBy>
  <cp:lastPrinted>2018-01-08T09:35:00Z</cp:lastPrinted>
  <dcterms:modified xsi:type="dcterms:W3CDTF">2018-01-10T08:51:00Z</dcterms:modified>
  <cp:revision>48</cp:revision>
  <dc:subject/>
  <dc:title>Thứ, ngày</dc:title>
</cp:coreProperties>
</file>